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555;&amp;#36895;&amp;#28040;&amp;#36153;&amp;#21697;&amp;#34892;&amp;#19994;&amp;#24066;&amp;#22330;&amp;#36816;&amp;#34892;&amp;#28145;&amp;#24230;&amp;#20998;&amp;#26512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55;&amp;#36895;&amp;#28040;&amp;#36153;&amp;#21697;&amp;#34892;&amp;#19994;&amp;#24066;&amp;#22330;&amp;#36816;&amp;#34892;&amp;#28145;&amp;#242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55;&amp;#36895;&amp;#28040;&amp;#36153;&amp;#21697;&amp;#34892;&amp;#19994;&amp;#24066;&amp;#22330;&amp;#36816;&amp;#34892;&amp;#28145;&amp;#242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25.html"&gt;http://www.cction.com/report/201209/8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3609;&amp;#31561;&amp;#65307;&amp;#33647;&amp;#21697;&amp;#20013;&amp;#30340;&amp;#38750;&amp;#22788;&amp;#26041;&amp;#33647;(OTC)&amp;#36890;&amp;#24120;&amp;#20063;&amp;#21487;&amp;#20197;&amp;#24402;&amp;#20026;&amp;#27492;&amp;#3186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5130;&amp;#33267;2012&amp;#24180;6&amp;#26376;15&amp;#26085;&amp;#65292;&amp;#20013;&amp;#22269;&amp;#24555;&amp;#36895;&amp;#28040;&amp;#36153;&amp;#21697;&amp;#24066;&amp;#22330;&amp;#38144;&amp;#21806;&amp;#39069;&amp;#36739;&amp;#21435;&amp;#24180;&amp;#21516;&amp;#26399;&amp;#30456;&amp;#27604;&amp;#22686;&amp;#38271;&amp;#20102;15%&amp;#12290;&amp;#36825;&amp;#19968;&amp;#25968;&amp;#23383;&amp;#30053;&amp;#20302;&amp;#20110;16%&amp;#30340;&amp;#24555;&amp;#28040;&amp;#21697;&amp;#24180;&amp;#24230;&amp;#21516;&amp;#27604;&amp;#22686;&amp;#38271;&amp;#29575;&amp;#65292;&amp;#30001;&amp;#27492;&amp;#30475;&amp;#26469;&amp;#65292;&amp;#20013;&amp;#22269;&amp;#20108;&amp;#23395;&amp;#24230;7.6%&amp;#30340;GDP&amp;#22686;&amp;#36895;&amp;#65292;&amp;#20197;&amp;#21450;&amp;#20869;&amp;#22806;&amp;#38656;&amp;#27714;&amp;#21516;&amp;#27493;&amp;#25918;&amp;#32531;&amp;#30340;&amp;#23439;&amp;#35266;&amp;#29615;&amp;#22659;&amp;#30830;&amp;#23454;&amp;#24433;&amp;#21709;&amp;#21040;&amp;#20102;&amp;#24555;&amp;#36895;&amp;#28040;&amp;#36153;&amp;#21697;&amp;#34892;&amp;#19994;&amp;#12290;&amp;#36825;&amp;#19968;&amp;#24433;&amp;#21709;&amp;#22312;&amp;#20013;&amp;#22269;4&amp;#20010;&amp;#37325;&amp;#28857;&amp;#22478;&amp;#24066;(&amp;#21271;&amp;#20140;&amp;#12289;&amp;#19978;&amp;#28023;&amp;#12289;&amp;#24191;&amp;#24030;&amp;#21644;&amp;#25104;&amp;#37117;)&amp;#23588;&amp;#20026;&amp;#26126;&amp;#26174;&amp;#65292;&amp;#24555;&amp;#36895;&amp;#28040;&amp;#36153;&amp;#21697;&amp;#24066;&amp;#22330;&amp;#22686;&amp;#24133;&amp;#24050;&amp;#20174;2011&amp;#24180;&amp;#20108;&amp;#23395;&amp;#24230;&amp;#30340;18%&amp;#38477;&amp;#33267;&amp;#20170;&amp;#24180;&amp;#20108;&amp;#23395;&amp;#24230;&amp;#30340;11%&amp;#12290;&amp;#22312;&amp;#20013;&amp;#22269;&amp;#19979;&amp;#32447;&amp;#22478;&amp;#24066;&amp;#65292;&amp;#29616;&amp;#20195;&amp;#28192;&amp;#36947;&amp;#38646;&amp;#21806;&amp;#21830;&amp;#20173;&amp;#23545;&amp;#28040;&amp;#36153;&amp;#32773;&amp;#20855;&amp;#26377;&amp;#36739;&amp;#24378;&amp;#30340;&amp;#21560;&amp;#24341;&amp;#21147;&amp;#65292;&amp;#20854;&amp;#24555;&amp;#28040;&amp;#21697;&amp;#22686;&amp;#38271;&amp;#29575;&amp;#25509;&amp;#36817;20%&amp;#12290;6&amp;#26376;CPI&amp;#20165;&amp;#20026;2.2%&amp;#65292;&amp;#36890;&amp;#36135;&amp;#33192;&amp;#32960;&amp;#22238;&amp;#33853;&amp;#20063;&amp;#26159;&amp;#24555;&amp;#28040;&amp;#21697;&amp;#38646;&amp;#21806;&amp;#21830;&amp;#38144;&amp;#21806;&amp;#39069;&amp;#22686;&amp;#38271;&amp;#24133;&amp;#24230;&amp;#38477;&amp;#20302;&amp;#30340;&amp;#21407;&amp;#22240;&amp;#20043;&amp;#1996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4555;&amp;#36895;&amp;#28040;&amp;#36153;&amp;#21697;&amp;#34892;&amp;#19994;&amp;#24066;&amp;#22330;&amp;#36816;&amp;#34892;&amp;#28145;&amp;#24230;&amp;#20998;&amp;#26512;&amp;#21450;&amp;#25237;&amp;#36164;&amp;#36235;&amp;#21183;&amp;#30740;&amp;#31350;&amp;#25253;&amp;#21578;&amp;#12299;&amp;#20849;&amp;#20061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4555;&amp;#36895;&amp;#28040;&amp;#36153;&amp;#21697;&amp;#34892;&amp;#19994;&amp;#30340;&amp;#21457;&amp;#23637;&amp;#21160;&amp;#24577;&amp;#31454;&amp;#20105;&amp;#26684;&amp;#23616;&amp;#31561;&amp;#20449;&amp;#24687;&amp;#12290;&amp;#23545;&amp;#25105;&amp;#22269;&amp;#24555;&amp;#36895;&amp;#28040;&amp;#36153;&amp;#21697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4555;&amp;#36895;&amp;#28040;&amp;#36153;&amp;#21697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4555;&amp;#36895;&amp;#28040;&amp;#36153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20013;&amp;#22269;&amp;#24555;&amp;#36895;&amp;#28040;&amp;#36153;&amp;#21697;&amp;#34892;&amp;#19994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4555;&amp;#36895;&amp;#28040;&amp;#36153;&amp;#21697;&amp;#34892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55;&amp;#36895;&amp;#28040;&amp;#36153;&amp;#21697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55;&amp;#36895;&amp;#28040;&amp;#36153;&amp;#21697;&amp;#30456;&amp;#20851;&amp;#20135;&amp;#19994;&amp;#25919;&amp;#3157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4555;&amp;#36895;&amp;#28040;&amp;#36153;&amp;#21697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1307;&amp;#29992;&amp;#25975;&amp;#26009;&amp;#39046;&amp;#2249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07;&amp;#29992;&amp;#25975;&amp;#26009;&amp;#34892;&amp;#19994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6448;&amp;#26009;&amp;#31867;&amp;#21307;&amp;#29992;&amp;#25975;&amp;#260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4037;&amp;#21512;&amp;#25104;&amp;#26448;&amp;#26009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47;&amp;#29289;&amp;#24615;&amp;#25975;&amp;#26009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6;&amp;#23450;&amp;#29992;&amp;#25975;&amp;#26009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2&amp;#24180;&amp;#21307;&amp;#29992;&amp;#25975;&amp;#26009;&amp;#34892;&amp;#19994;&amp;#22269;&amp;#20869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08;&amp;#27687;&amp;#21270;&amp;#30899;&amp;#20849;&amp;#32858;&amp;#29289;&amp;#30740;&amp;#31350;&amp;#33719;&amp;#24471;&amp;#26032;&amp;#31361;&amp;#307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85;&amp;#32654;&amp;#39640;&amp;#26032;&amp;#21307;&amp;#29992;&amp;#25975;&amp;#26009;&amp;#39033;&amp;#30446;&amp;#31459;&amp;#24037;&amp;#25237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86;&amp;#21475;&amp;#33647;&amp;#20225;&amp;#31215;&amp;#26497;&amp;#35797;&amp;#27700;&amp;#22269;&amp;#38469;&amp;#21270;&amp;#32463;&amp;#338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2&amp;#24180;&amp;#20013;&amp;#22269;&amp;#21307;&amp;#29992;&amp;#25975;&amp;#26009;&amp;#36827;&amp;#20986;&amp;#21475;&amp;#36152;&amp;#26131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29992;&amp;#25975;&amp;#26009;&amp;#20986;&amp;#21475;&amp;#22238;&amp;#26262;&amp;#37327;&amp;#20540;&amp;#40784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014;&amp;#31896;&amp;#31867;&amp;#20135;&amp;#21697;&amp;#20986;&amp;#21475;&amp;#39069;&amp;#28608;&amp;#22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431;&amp;#32654;&amp;#26085;&amp;#21307;&amp;#26800;&amp;#24066;&amp;#22330;&amp;#38656;&amp;#27714;&amp;#19981;&amp;#38477;&amp;#20302;&amp;#20986;&amp;#21475;&amp;#26426;&amp;#36935;&amp;#22823;&amp;#2011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2012&amp;#24180;&amp;#21307;&amp;#29992;&amp;#25975;&amp;#26009;&amp;#22269;&amp;#20869;&amp;#24066;&amp;#22330;&amp;#20379;&amp;#38656;&amp;#29616;&amp;#29366;&amp;#20998;&amp;#26512;&amp;#21450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29992;&amp;#25975;&amp;#26009;&amp;#22269;&amp;#20869;&amp;#38656;&amp;#2771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29992;&amp;#25975;&amp;#26009;&amp;#20379;&amp;#32473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29992;&amp;#25975;&amp;#26009;&amp;#34892;&amp;#19994;&amp;#35268;&amp;#27169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07;&amp;#29992;&amp;#25975;&amp;#26009;&amp;#34892;&amp;#19994;&amp;#20135;&amp;#21697;&amp;#32467;&amp;#26500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2012&amp;#24180;&amp;#21307;&amp;#29992;&amp;#25975;&amp;#26009;&amp;#34892;&amp;#19994;&amp;#23384;&amp;#22312;&amp;#30340;&amp;#38382;&amp;#39064;&amp;#21450;&amp;#24212;&amp;#23545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8468;&amp;#21152;&amp;#20540;&amp;#20302;&amp;#26159;&amp;#20027;&amp;#3520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4066;&amp;#22330;&amp;#38656;&amp;#27714;&amp;#36824;&amp;#19981;&amp;#25104;&amp;#2908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29992;&amp;#25975;&amp;#26009;&amp;#34892;&amp;#19994;&amp;#23545;&amp;#24212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2012&amp;#24180;&amp;#20013;&amp;#22269;&amp;#21307;&amp;#29992;&amp;#25975;&amp;#26009;&amp;#22269;&amp;#20869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7;&amp;#38498;&amp;#26159;&amp;#21307;&amp;#29992;&amp;#25975;&amp;#26009;&amp;#20135;&amp;#21697;&amp;#26368;&amp;#20027;&amp;#35201;&amp;#30340;&amp;#38144;&amp;#21806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36807;&amp;#19982;&amp;#22269;&amp;#22806;&amp;#20225;&amp;#19994;&amp;#21512;&amp;#20316;&amp;#20351;&amp;#20854;&amp;#36890;&amp;#36807;&amp;#20195;&amp;#29702;&amp;#20986;&amp;#21475;&amp;#26159;&amp;#26222;&amp;#36941;&amp;#30340;&amp;#38144;&amp;#21806;&amp;#36890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7;&amp;#29992;&amp;#25975;&amp;#26009;&amp;#22312;&amp;#27665;&amp;#29992;&amp;#39046;&amp;#22495;&amp;#30340;&amp;#38144;&amp;#21806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68;&amp;#27425;&amp;#24615;&amp;#32440;&amp;#21046;&amp;#21697;&amp;#39046;&amp;#2249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19968;&amp;#27425;&amp;#24615;&amp;#32440;&amp;#21046;&amp;#21697;&amp;#19994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34701;&amp;#39118;&amp;#26292;&amp;#23558;&amp;#21152;&amp;#24555;&amp;#34892;&amp;#19994;&amp;#2792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68;&amp;#27425;&amp;#24615;&amp;#32440;&amp;#21046;&amp;#21697;&amp;#24066;&amp;#22330;&amp;#32487;&amp;#32493;&amp;#31283;&amp;#27493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135;&amp;#35774;&amp;#22791;&amp;#27700;&amp;#24179;&amp;#36805;&amp;#36895;&amp;#25552;&amp;#39640;&amp;#36208;&amp;#21521;&amp;#22269;&amp;#384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68;&amp;#27425;&amp;#24615;&amp;#32440;&amp;#21046;&amp;#21697;&amp;#28040;&amp;#36153;&amp;#21306;&amp;#22495;&amp;#21270;&amp;#24046;&amp;#24322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19968;&amp;#27425;&amp;#24615;&amp;#32440;&amp;#21046;&amp;#21697;&amp;#34892;&amp;#19994;&amp;#24555;&amp;#36895;&amp;#21457;&amp;#23637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68;&amp;#27425;&amp;#24615;&amp;#32440;&amp;#21046;&amp;#21697;&amp;#25104;&amp;#20026;&amp;#29983;&amp;#27963;&amp;#24517;&amp;#38656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54;&amp;#21475;&amp;#32467;&amp;#26500;&amp;#21464;&amp;#21270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24220;&amp;#29615;&amp;#20445;&amp;#25919;&amp;#31574;&amp;#30340;&amp;#23454;&amp;#26045;&amp;#25928;&amp;#265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44;&amp;#21806;&amp;#28192;&amp;#36947;&amp;#20316;&amp;#29992;&amp;#30340;&amp;#20805;&amp;#20998;&amp;#21457;&amp;#253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55;&amp;#29983;&amp;#24847;&amp;#35782;&amp;#30340;&amp;#22686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2&amp;#24180;&amp;#20013;&amp;#22269;&amp;#19968;&amp;#27425;&amp;#24615;&amp;#32440;&amp;#21046;&amp;#21697;&amp;#20135;&amp;#19994;&amp;#28909;&amp;#28857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3;&amp;#20840;&amp;#24615;&amp;#26159;&amp;#19968;&amp;#27425;&amp;#24615;&amp;#32440;&amp;#21046;&amp;#21697;&amp;#24066;&amp;#22330;&amp;#25935;&amp;#24863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6;&amp;#25104;&amp;#30340;&amp;#29615;&amp;#22659;&amp;#27745;&amp;#26579;&amp;#20005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19968;&amp;#27425;&amp;#24615;&amp;#32440;&amp;#21046;&amp;#21697;&amp;#38144;&amp;#21806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19968;&amp;#27425;&amp;#24615;&amp;#32440;&amp;#21046;&amp;#21697;&amp;#24635;&amp;#20307;&amp;#38144;&amp;#21806;&amp;#28192;&amp;#3694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1;&amp;#21516;&amp;#22478;&amp;#24066;&amp;#38144;&amp;#21806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19968;&amp;#27425;&amp;#24615;&amp;#32440;&amp;#21046;&amp;#21697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55;&amp;#29983;&amp;#32440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919;&amp;#22899;&amp;#21355;&amp;#29983;&amp;#29992;&amp;#21697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32440;&amp;#23615;&amp;#35044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4;&amp;#20154;&amp;#22833;&amp;#31105;&amp;#29992;&amp;#21697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19968;&amp;#27425;&amp;#24615;&amp;#32440;&amp;#21046;&amp;#21697;&amp;#20027;&amp;#35201;&amp;#21697;&amp;#29260;&amp;#25104;&amp;#21151;&amp;#35201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013;&amp;#22269;&amp;#19968;&amp;#27425;&amp;#24615;&amp;#32440;&amp;#21046;&amp;#21697;&amp;#36319;&amp;#36827;&amp;#21697;&amp;#29260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19968;&amp;#27425;&amp;#24615;&amp;#32440;&amp;#21046;&amp;#21697;&amp;#28040;&amp;#36153;&amp;#24515;&amp;#2970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919;&amp;#22899;&amp;#21355;&amp;#29983;&amp;#29992;&amp;#21697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32440;&amp;#23615;&amp;#35044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55;&amp;#29983;&amp;#32440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99;&amp;#24615;&amp;#28040;&amp;#36153;&amp;#24515;&amp;#2970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1271;&amp;#19978;&amp;#24191;&amp;#28145;&amp;#22235;&amp;#22823;&amp;#22478;&amp;#24066;&amp;#30340;&amp;#19968;&amp;#27425;&amp;#24615;&amp;#32440;&amp;#21046;&amp;#21697;&amp;#28040;&amp;#36153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919;&amp;#22899;&amp;#21355;&amp;#29983;&amp;#29992;&amp;#21697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32440;&amp;#23615;&amp;#35044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3156;&amp;#24188;&amp;#20799;&amp;#25252;&amp;#29702;&amp;#29992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#23156;&amp;#24188;&amp;#20799;&amp;#25252;&amp;#29702;&amp;#29992;&amp;#21697;&amp;#24066;&amp;#22330;&amp;#29616;&amp;#29366;&amp;#21450;&amp;#21457;&amp;#23637;&amp;#36235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4188;&amp;#20799;&amp;#25252;&amp;#29702;&amp;#29992;&amp;#21697;&amp;#31181;&amp;#31867;&amp;#21450;&amp;#20854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4188;&amp;#20799;&amp;#25252;&amp;#29702;&amp;#29992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4188;&amp;#20799;&amp;#25252;&amp;#29702;&amp;#29992;&amp;#21697;&amp;#24066;&amp;#22330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156;&amp;#24188;&amp;#20799;&amp;#25252;&amp;#29702;&amp;#25252;&amp;#29702;&amp;#29992;&amp;#21697;&amp;#28040;&amp;#36153;&amp;#32773;&amp;#36141;&amp;#20080;&amp;#34892;&amp;#2002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4188;&amp;#20799;&amp;#29992;&amp;#21697;&amp;#28040;&amp;#36153;&amp;#32773;&amp;#24515;&amp;#29702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4188;&amp;#20799;&amp;#29992;&amp;#21697;&amp;#28040;&amp;#36153;&amp;#32773;&amp;#36141;&amp;#20080;&amp;#34892;&amp;#20026;&amp;#30340;&amp;#20849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269;&amp;#20869;&amp;#20027;&amp;#35201;&amp;#23156;&amp;#24188;&amp;#20799;&amp;#21697;&amp;#29260;&amp;#19987;&amp;#21334;&amp;#24215;&amp;#32463;&amp;#3382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29992;&amp;#21697;&amp;#38646;&amp;#21806;&amp;#19994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1;&amp;#20140;&amp;#20135;&amp;#19994;&amp;#20449;&amp;#24687;&amp;#30740;&amp;#31350;&amp;#38498;&amp;nbsp;&amp;#23156;&amp;#20799;&amp;#29992;&amp;#21697;&amp;#23450;&amp;#20215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29992;&amp;#21697;&amp;#23450;&amp;#32463;&amp;#33829;&amp;#27169;&amp;#243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156;&amp;#24188;&amp;#20799;&amp;#29992;&amp;#21697;&amp;#24215;&amp;#24120;&amp;#29992;&amp;#30340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269;&amp;#20869;&amp;#20027;&amp;#35201;&amp;#23156;&amp;#24188;&amp;#20799;&amp;#21697;&amp;#29260;&amp;#19987;&amp;#21334;&amp;#24215;&amp;#36830;&amp;#38145;&amp;#21152;&amp;#30431;&amp;#20307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271;&amp;#19978;&amp;#24191;&amp;#28145;&amp;#22235;&amp;#22823;&amp;#22478;&amp;#24066;&amp;#30340;&amp;#23156;&amp;#24188;&amp;#20799;&amp;#25252;&amp;#29702;&amp;#29992;&amp;#21697;&amp;#28040;&amp;#36153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20;&amp;#21306;&amp;#28040;&amp;#36153;&amp;#24046;&amp;#24322;&amp;#26126;&amp;#261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64;&amp;#19977;&amp;#35282;&amp;#26085;&amp;#21270;&amp;#20135;&amp;#19994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271;&amp;#19977;&amp;#35282;&amp;#26085;&amp;#21270;&amp;#20135;&amp;#19994;&amp;#30340;&amp;#20856;&amp;#22411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2919;&amp;#22899;&amp;#25252;&amp;#29702;&amp;#29992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919;&amp;#22899;&amp;#25252;&amp;#29702;&amp;#29992;&amp;#21697;&amp;#24066;&amp;#22330;&amp;#29616;&amp;#29366;&amp;#21450;&amp;#21457;&amp;#23637;&amp;#36235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919;&amp;#22899;&amp;#25252;&amp;#29702;&amp;#29992;&amp;#21697;&amp;#28040;&amp;#36153;&amp;#32773;&amp;#36141;&amp;#20080;&amp;#34892;&amp;#2002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919;&amp;#22899;&amp;#25252;&amp;#29702;&amp;#29992;&amp;#21697;&amp;#28040;&amp;#36153;&amp;#32773;&amp;#24515;&amp;#29702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919;&amp;#22899;&amp;#25252;&amp;#29702;&amp;#29992;&amp;#21697;&amp;#28040;&amp;#36153;&amp;#32773;&amp;#36141;&amp;#20080;&amp;#34892;&amp;#20026;&amp;#30340;&amp;#20849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269;&amp;#20869;&amp;#20027;&amp;#35201;&amp;#22919;&amp;#22899;&amp;#29983;&amp;#27963;&amp;#29992;&amp;#21697;&amp;#21697;&amp;#29260;&amp;#19987;&amp;#21334;&amp;#24215;&amp;#32463;&amp;#3382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269;&amp;#20869;&amp;#20027;&amp;#35201;&amp;#22919;&amp;#22899;&amp;#25252;&amp;#29702;&amp;#29992;&amp;#21697;&amp;#21697;&amp;#29260;&amp;#19987;&amp;#21334;&amp;#24215;&amp;#36830;&amp;#38145;&amp;#21152;&amp;#30431;&amp;#20307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271;&amp;#19978;&amp;#24191;&amp;#28145;&amp;#22235;&amp;#22823;&amp;#22478;&amp;#24066;&amp;#22919;&amp;#22899;&amp;#25252;&amp;#29702;&amp;#29992;&amp;#21697;&amp;#30340;&amp;#28040;&amp;#36153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1307;&amp;#29992;&amp;#36716;&amp;#27665;&amp;#29992;&amp;#20135;&amp;#21697;&amp;#21697;&amp;#2926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13;&amp;#21335;&amp;#30333;&amp;#336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13;&amp;#21335;&amp;#30333;&amp;#33647;&amp;#21307;&amp;#29992;&amp;#36716;&amp;#27665;&amp;#29992;&amp;#30340;&amp;#32972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13;&amp;#21335;&amp;#30333;&amp;#33647;&amp;#21307;&amp;#29992;&amp;#36716;&amp;#27665;&amp;#29992;&amp;#30340;&amp;#25104;&amp;#21151;&amp;#35201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13;&amp;#21335;&amp;#30333;&amp;#33647;&amp;#21307;&amp;#29992;&amp;#36716;&amp;#27665;&amp;#29992;&amp;#36935;&amp;#21040;&amp;#30340;&amp;#38382;&amp;#39064;&amp;#20197;&amp;#21450;&amp;#35299;&amp;#2091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13;&amp;#21335;&amp;#30333;&amp;#33647;&amp;#33258;&amp;#24314;&amp;#19987;&amp;#21334;&amp;#24215;&amp;#35843;&amp;#307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378;&amp;#299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78;&amp;#29983;&amp;#32972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78;&amp;#29983;&amp;#20013;&amp;#22269;&amp;#30340;&amp;#32463;&amp;#3382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78;&amp;#29983;&amp;#21307;&amp;#29992;&amp;#36716;&amp;#27665;&amp;#29992;&amp;#30340;&amp;#25104;&amp;#21151;&amp;#35201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9983;&amp;#21307;&amp;#29992;&amp;#36716;&amp;#27665;&amp;#29992;&amp;#36935;&amp;#21040;&amp;#30340;&amp;#38382;&amp;#39064;&amp;#20197;&amp;#21450;&amp;#35299;&amp;#2091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183;&amp;#2303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183;&amp;#23039;&amp;#32463;&amp;#33829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183;&amp;#23039;&amp;#21307;&amp;#29992;&amp;#36716;&amp;#27665;&amp;#29992;&amp;#30340;&amp;#25104;&amp;#21151;&amp;#35201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183;&amp;#23039;&amp;#21307;&amp;#29992;&amp;#36716;&amp;#27665;&amp;#29992;&amp;#36935;&amp;#21040;&amp;#30340;&amp;#38382;&amp;#39064;&amp;#20197;&amp;#21450;&amp;#35299;&amp;#2091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066;&amp;#22330;&amp;#19978;&amp;#21307;&amp;#29992;&amp;#36716;&amp;#27665;&amp;#29992;&amp;#30340;&amp;#22833;&amp;#36133;&amp;#26696;&amp;#2036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516;&amp;#20161;&amp;#22530;&amp;#32463;&amp;#33829;&amp;#21270;&amp;#22918;&amp;#21697;&amp;#19994;&amp;#32489;&amp;#24179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2932;&amp;#29992;&amp;#33647;&amp;#29983;&amp;#20135;&amp;#20225;&amp;#19994;&amp;#36827;&amp;#20891;&amp;#21270;&amp;#22918;&amp;#21697;&amp;#39046;&amp;#22495;&amp;#25240;&amp;#251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7010;&amp;#24565;&amp;#21334;&amp;#22330;&amp;#65288;&amp;#21697;&amp;#29260;&amp;#6528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080;&amp;#21360;&amp;#33391;&amp;#21697;&amp;#35843;&amp;#307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0;&amp;#21360;&amp;#33391;&amp;#21697;&amp;#20135;&amp;#21697;&amp;#324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0;&amp;#21360;&amp;#33391;&amp;#21697;&amp;#26085;&amp;#26412;&amp;#26412;&amp;#22303;&amp;#24066;&amp;#22330;&amp;#30340;&amp;#25104;&amp;#21151;&amp;#20197;&amp;#21450;&amp;#29942;&amp;#3904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0;&amp;#21360;&amp;#33391;&amp;#21697;&amp;#22269;&amp;#22806;&amp;#24066;&amp;#22330;&amp;#30340;&amp;#25104;&amp;#21151;&amp;#19982;&amp;#22833;&amp;#3613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0;&amp;#21360;&amp;#33391;&amp;#21697;&amp;#20013;&amp;#22269;&amp;#24066;&amp;#22330;&amp;#30340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522;&amp;#26412;&amp;#29983;&amp;#27963;&amp;#35843;&amp;#307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26412;&amp;#29983;&amp;#27963;&amp;#20135;&amp;#21697;&amp;#324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522;&amp;#26412;&amp;#29983;&amp;#27963;&amp;#20013;&amp;#22269;&amp;#22320;&amp;#21306;&amp;#21306;&amp;#22495;&amp;#20998;&amp;#2406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522;&amp;#26412;&amp;#29983;&amp;#27963;&amp;#3034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3478;&amp;#23621;&amp;#29983;&amp;#27963;&amp;#29992;&amp;#21697;&amp;#21334;&amp;#22330;&amp;#65288;&amp;#21697;&amp;#29260;&amp;#65289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10;&amp;#26679;&amp;#23627;&amp;#35843;&amp;#307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10;&amp;#26679;&amp;#23627;&amp;#20135;&amp;#21697;&amp;#324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10;&amp;#26679;&amp;#23627;&amp;#20013;&amp;#22269;&amp;#22823;&amp;#38470;&amp;#24066;&amp;#22330;&amp;#32463;&amp;#3382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26679;&amp;#23627;&amp;#36830;&amp;#38145;&amp;#21152;&amp;#30431;&amp;#20307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10;&amp;#26679;&amp;#23627;&amp;#25104;&amp;#21151;&amp;#35201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48;&amp;#25187;&amp;#35843;&amp;#307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48;&amp;#25187;&amp;#20135;&amp;#21697;&amp;#324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48;&amp;#25187;&amp;#20013;&amp;#22269;&amp;#22823;&amp;#38470;&amp;#24066;&amp;#22330;&amp;#32463;&amp;#3382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48;&amp;#25187;&amp;#25104;&amp;#21151;&amp;#35201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48;&amp;#25187;&amp;#32463;&amp;#33829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0840;&amp;#26825;&amp;#34892;&amp;#19994;&amp;#24066;&amp;#22330;&amp;#35843;&amp;#307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40;&amp;#26825;&amp;#34892;&amp;#19994;&amp;#19978;&amp;#19979;&amp;#28216;&amp;#20135;&amp;#19994;&amp;#3814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216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9;&amp;#28216;&amp;#20135;&amp;#19994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42;&amp;#32455;&amp;#24037;&amp;#19994;&amp;#35843;&amp;#25972;&amp;#21644;&amp;#25391;&amp;#20852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40;&amp;#26825;&amp;#25216;&amp;#26415;&amp;#24037;&amp;#33402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5216;&amp;#26415;&amp;#21457;&amp;#2363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4037;&amp;#33402;&amp;#29305;&amp;#28857;&amp;#25110;&amp;#27969;&amp;#3124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2806;&amp;#25216;&amp;#26415;&amp;#26410;&amp;#26469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40;&amp;#26825;&amp;#26367;&amp;#20195;&amp;#216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67;&amp;#20195;&amp;#21697;&amp;#31181;&amp;#31867;&amp;#21644;&amp;#20248;&amp;#2115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2411;&amp;#20840;&amp;#26825;&amp;#34892;&amp;#19994;&amp;#20135;&amp;#216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6825;&amp;#26032;&amp;#21697;&amp;#24066;&amp;#22330;&amp;#21069;&amp;#2622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269;&amp;#20869;&amp;#20027;&amp;#35201;&amp;#20840;&amp;#26825;&amp;#20135;&amp;#21697;&amp;#21697;&amp;#2926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0027;&amp;#35201;&amp;#20840;&amp;#26825;&amp;#20135;&amp;#21697;&amp;#21697;&amp;#29260;&amp;#25104;&amp;#21151;&amp;#35201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0027;&amp;#35201;&amp;#20840;&amp;#26825;&amp;#20135;&amp;#21697;&amp;#21697;&amp;#29260;&amp;#32463;&amp;#3382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0027;&amp;#35201;&amp;#20840;&amp;#26825;&amp;#20135;&amp;#21697;&amp;#21697;&amp;#29260;&amp;#19987;&amp;#21334;&amp;#24215;&amp;#32463;&amp;#3382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0027;&amp;#35201;&amp;#20840;&amp;#26825;&amp;#20135;&amp;#21697;&amp;#21697;&amp;#29260;&amp;#19987;&amp;#21334;&amp;#24215;&amp;#38382;&amp;#39064;&amp;#21644;&amp;#29942;&amp;#39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05;&amp;#22269;&amp;#21307;&amp;#29992;&amp;#25975;&amp;#26009;&amp;#20986;&amp;#21475;&amp;#21344;&amp;#21307;&amp;#33647;&amp;#20445;&amp;#20581;&amp;#21697;&amp;#24635;&amp;#20540;&amp;#27604;&amp;#203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5105;&amp;#22269;&amp;#21307;&amp;#29992;&amp;#25975;&amp;#26009;&amp;#20986;&amp;#21475;&amp;#21344;&amp;#21307;&amp;#30103;&amp;#22120;&amp;#26800;&amp;#24635;&amp;#20540;&amp;#27604;&amp;#203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0869;&amp;#21307;&amp;#29992;&amp;#36741;&amp;#26009;&amp;#34892;&amp;#19994;&amp;#38656;&amp;#27714;&amp;#35268;&amp;#27169;&amp;#65288;&amp;#20159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0869;&amp;#21307;&amp;#29992;&amp;#36741;&amp;#26009;&amp;#34892;&amp;#19994;&amp;#20986;&amp;#21475;&amp;#37329;&amp;#39069;&amp;#24773;&amp;#20917;&amp;#65288;&amp;#20159;&amp;#32654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0869;&amp;#21307;&amp;#29992;&amp;#36741;&amp;#26009;&amp;#34892;&amp;#19994;&amp;#36827;&amp;#21475;&amp;#37329;&amp;#39069;&amp;#24773;&amp;#20917;&amp;#65288;&amp;#20159;&amp;#32654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3-2011&amp;#24180;&amp;#20013;&amp;#22269;&amp;#21307;&amp;#29992;&amp;#36741;&amp;#26009;&amp;#34892;&amp;#19994;&amp;#20379;&amp;#32473;&amp;#35268;&amp;#27169;&amp;#24773;&amp;#20917;&amp;#65288;&amp;#20159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-2016&amp;#24180;&amp;#20013;&amp;#22269;&amp;#21307;&amp;#29992;&amp;#36741;&amp;#26009;&amp;#34892;&amp;#19994;&amp;#24635;&amp;#20307;&amp;#24066;&amp;#22330;&amp;#35268;&amp;#27169;&amp;#39044;&amp;#27979;&amp;#24773;&amp;#20917;&amp;#65288;&amp;#20159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13;&amp;#22269;&amp;#21307;&amp;#29992;&amp;#36741;&amp;#26009;&amp;#34892;&amp;#19994;&amp;#38144;&amp;#21806;&amp;#28192;&amp;#36947;&amp;#26500;&amp;#2510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19968;&amp;#27425;&amp;#24615;&amp;#32440;&amp;#21046;&amp;#21697;&amp;#24066;&amp;#22330;&amp;#35268;&amp;#27169;&amp;#36235;&amp;#21183;&amp;#20998;&amp;#26512;&amp;#65288;&amp;#20159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433;&amp;#21709;&amp;#36873;&amp;#36141;&amp;#21355;&amp;#29983;&amp;#24062;&amp;#25110;&amp;#21355;&amp;#29983;&amp;#25252;&amp;#22443;&amp;#30340;&amp;#20027;&amp;#35201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99;&amp;#24615;&amp;#30446;&amp;#21069;&amp;#24066;&amp;#38754;&amp;#19978;&amp;#30340;&amp;#19968;&amp;#27425;&amp;#24615;&amp;#21355;&amp;#29983;&amp;#29992;&amp;#21697;&amp;#30340;&amp;#36136;&amp;#37327;&amp;#25918;&amp;#24515;&amp;#31243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7-2013&amp;#24180;&amp;#20013;&amp;#22269;&amp;#23156;&amp;#24188;&amp;#20799;&amp;#25252;&amp;#29702;&amp;#29992;&amp;#21697;&amp;#24066;&amp;#22330;&amp;#35268;&amp;#27169;&amp;#39044;&amp;#27979;&amp;#65288;&amp;#20159;&amp;#20803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38145;&amp;#32463;&amp;#33829;&amp;#19987;&amp;#21334;&amp;#24215;&amp;#25152;&amp;#21344;&amp;#24066;&amp;#22330;&amp;#20221;&amp;#390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13;&amp;#21335;&amp;#30333;&amp;#33647;&amp;#24215;&amp;#38754;&amp;#23454;&amp;#2622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55;&amp;#29983;&amp;#32440;&amp;#34892;&amp;#19994;&amp;#34892;&amp;#19994;&amp;#29983;&amp;#20135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9&amp;#24180;&amp;#21313;&amp;#22823;&amp;#32440;&amp;#24062;-&amp;#32440;&amp;#21697;&amp;#21697;&amp;#29260;&amp;#27036;&amp;#20013;&amp;#27036;/&amp;#21517;&amp;#29260;&amp;#21355;&amp;#29983;&amp;#324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8;&amp;#21512;&amp;#25490;&amp;#24207;&amp;#21069;10&amp;#20301;&amp;#30340;&amp;#22919;&amp;#22899;&amp;#21355;&amp;#29983;&amp;#24062;&amp;#21046;&amp;#36896;&amp;#218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8&amp;#24180;&amp;#21313;&amp;#22823;&amp;#21355;&amp;#29983;&amp;#24062;&amp;#21697;&amp;#29260;&amp;#27036;&amp;#20013;&amp;#27036;/&amp;#21517;&amp;#29260;&amp;#21355;&amp;#29983;&amp;#2406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8;&amp;#21512;&amp;#25490;&amp;#24207;&amp;#21069;10&amp;#20301;&amp;#30340;&amp;#23156;&amp;#20799;&amp;#32440;&amp;#23615;&amp;#35044;&amp;#21046;&amp;#36896;&amp;#218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8;&amp;#21512;&amp;#25490;&amp;#24207;&amp;#21069;8&amp;#20301;&amp;#30340;&amp;#23156;&amp;#20799;&amp;#32440;&amp;#23615;&amp;#29255;&amp;#21046;&amp;#36896;&amp;#218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9&amp;#24180;&amp;#23156;&amp;#20799;&amp;#32440;&amp;#23615;&amp;#35044;&amp;#21697;&amp;#29260;&amp;#25490;&amp;#34892;&amp;#2703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04;&amp;#20154;&amp;#22833;&amp;#31105;&amp;#29992;&amp;#21697;&amp;#30340;&amp;#20027;&amp;#35201;&amp;#29983;&amp;#20135;&amp;#2022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156;&amp;#20799;&amp;#32440;&amp;#23615;&amp;#35044;/&amp;#32440;&amp;#23615;&amp;#29255;&amp;#34892;&amp;#19994;&amp;#20998;&amp;#22320;&amp;#21306;&amp;#24635;&amp;#20307;&amp;#24066;&amp;#22330;&amp;#19982;&amp;#38656;&amp;#27714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7;&amp;#35201;&amp;#22478;&amp;#24066;&amp;#23156;&amp;#24188;&amp;#20799;&amp;#25252;&amp;#29702;&amp;#29992;&amp;#21697;&amp;#28040;&amp;#36153;&amp;#29305;&amp;#28857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7;&amp;#35201;&amp;#22478;&amp;#24066;&amp;#22919;&amp;#22899;&amp;#25252;&amp;#29702;&amp;#29992;&amp;#21697;&amp;#28040;&amp;#36153;&amp;#29305;&amp;#28857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13;&amp;#21335;&amp;#30333;&amp;#33647;&amp;#19987;&amp;#21334;&amp;#24215;&amp;#20027;&amp;#35201;&amp;#38144;&amp;#21806;&amp;#20135;&amp;#216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78;&amp;#29983;&amp;#22312;&amp;#20013;&amp;#22269;&amp;#30340;&amp;#19994;&amp;#21153;&amp;#20027;&amp;#35201;&amp;#28041;&amp;#21450;&amp;#20197;&amp;#19979;&amp;#39046;&amp;#224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21360;&amp;#33391;&amp;#21697;&amp;#20013;&amp;#22269;&amp;#24215;&amp;#38754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26412;&amp;#29983;&amp;#27963;emoi&amp;#30340;&amp;#20135;&amp;#21697;&amp;#26500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522;&amp;#26412;&amp;#29983;&amp;#27963;emoi&amp;#30340;&amp;#20013;&amp;#22269;&amp;#21306;&amp;#22495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10;&amp;#26679;&amp;#23627;&amp;#20135;&amp;#21697;&amp;#31867;&amp;#2103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TAYOHYA&amp;#22810;&amp;#26679;&amp;#23627;&amp;#20840;&amp;#22269;&amp;#24215;&amp;#38754;&amp;#20998;&amp;#2406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10;&amp;#26679;&amp;#23627;&amp;#30340;&amp;#24066;&amp;#22330;&amp;#23450;&amp;#20301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48;&amp;#25187;&amp;#20048;&amp;#25187;&amp;#20135;&amp;#21697;&amp;#31867;&amp;#210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25.html"&gt;http://www.cction.com/report/201209/8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